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</w:t>
      </w:r>
      <w:r>
        <w:rPr/>
        <w:t>Page DOOR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</w:t>
      </w:r>
      <w:r>
        <w:rPr/>
        <w:t>-----------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</w:t>
      </w:r>
      <w:r>
        <w:rPr/>
        <w:t>A Simple Door To Ask The User Why They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</w:t>
      </w:r>
      <w:r>
        <w:rPr/>
        <w:t>Wish To Chat With You And Then Page You.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is a simple program used to ask the user WHY they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hat with you, and then proceed to page you just as Pro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ually does.  It recognizes your Bell and Pager setting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.SYS.  The PROTRNS file is also loaded to transla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ng you wish (mainly the "Page ends in 30 seconds" mess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/What/Wh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oor was written entirely by Greg Parsons.  Any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arding the door should be addressed to him at Paradise C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 (Number shown below).  This door was developed using S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mith's EXCELLENT ProKit libraries.  Without these, th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uld have never been possible for me.  You may ask: "Wh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use this door when there are several others of it's typ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have lots more features ?"  Simple.  I wrote this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those "features".  I don't care about any time limi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of rings allowed or whatever.  Just a plain old pag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st asks the question "WHY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dates can ALWAYS be found on Paradise Cove BBS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2-436-4780 * USRobotics D/S 16.8k * 24h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g Parsons will not be liable for any damage that may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use of this program.  This program comes with NO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or implied.  Use this program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oor is Copyrighted by Samuel H.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Kit is a product of Samuel H. Sm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the file REGISTER.TXT for information on registering this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y the PAGE.CNF file to suit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1: INTERRUPT                          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2: SysOp's Name                        Greg Pa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3: BBS Name                            Paradise Cov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4: Registration Number                 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5: Make CALLERx Entry With Reason?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6: Suppress Opening Welcome Message?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7: Path/Name To Your Translation File  C:\PCB\PROT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8: BBS Software Used (PCB/SF)          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9: Emergency Password (CASE SENSITIVE)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PAGE.EXE into a directory which is 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door batch file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\PCB\DOORS\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.EXE PAGE.CNF C:\P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1        (or EXIT in Shell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ine must contain three entries in the exact order show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entry must be the program name (and path if it is no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n your path).  The second entry must be the path and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, and the third entry must be the pat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.SYS file.  The fourth entry, LOCAL, is optional, and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door from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line must either be the command to restart PCBoard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, or EXIT if the door is a "Shelled"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door entry to your DOORS.DAT file by going into PCB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"J" Main Board Configuration.  Cursor down to Doors, (about 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from the bottom).  Highlight your DOORS.DAT file and press F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following ent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</w:t>
      </w:r>
      <w:r>
        <w:rPr/>
        <w:t>USER  DOOR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Filename    Password  Sec  Login   SYS   SYS   Shell  Path to DOOR File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  PAGE                    5    N     N     N       N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    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3    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.  Shell may be set to "S" if you have sufficient memory availabl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hell is "S", then replace "BOARD1" with "EXIT" on the second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AGE file.  Shelled doors are seamless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